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44005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34.65pt;width:62.15pt;height:107.95pt" coordorigin="4155,-693" coordsize="1243,2159">
                <v:group id="shape_0" style="position:absolute;left:4155;top:-69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-53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-69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5;top:-21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5;top:-21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8;top:-14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9;top:-14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2;top: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2;top: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0;top:1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9;top:1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8;top:1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7;top:2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5;top:2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4;top:2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2;top:2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2;top:3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0;top:3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9;top:3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7;top:3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6;top:4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3;top:4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3;top:4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1;top:5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0;top: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8;top:5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5;top:5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4;top:6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3;top:6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1;top:6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9;top:7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6;top:7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5;top:7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3;top:7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0;top:8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8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6;top:8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8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0;top:9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7;top:9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6;top:9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2;top:9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9;top:10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7;top:10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3;top:10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0;top:10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8;top:11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4;top:11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1;top:11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0;top:12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0;top:12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1;top:12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9;top:12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3;top:13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9;top:13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6;top:13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0;top:13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6;top:14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1;top:14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14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6;top:14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4;top:15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0;top:1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8;top:15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6;top:15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2;top:16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0;top:16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8;top:16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5;top:16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1;top:17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9;top:17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4;top:17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1;top:17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9;top:18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4;top:18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1;top:18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18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3;top:19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9;top:19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5;top:19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0;top:19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6;top:19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1;top:20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6;top:20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1;top:20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5;top:20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5;top:21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5;top:21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1;top:21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6;top:21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2;top:22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7;top:24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3;top:25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7;top:25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2;top:25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25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2;top:25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8;top:26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2;top:26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7;top:26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1;top:26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3;top:27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0;top:27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8;top:27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4;top:27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1;top:28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9;top:28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5;top:28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2;top:28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0;top:29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6;top:2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3;top:29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9;top:29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6;top:30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3;top:30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9;top:30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6;top:30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3;top:30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9;top:31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6;top:31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2;top:31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8;top:31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5;top:32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1;top:32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6;top:32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3;top:3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8;top:33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5;top:33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0;top:33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7;top:33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2;top:34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9;top:34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9;top:3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9;top:34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4;top:34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9;top:35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5;top:35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9;top:35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5;top:35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0;top:35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4;top:36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9;top:36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4;top:36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9;top:36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3;top:37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8;top:37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3;top:37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8;top:37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2;top:38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38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1;top:38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6;top:38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1;top:38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5;top:42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9;top:43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5;top:43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8;top:43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4;top:43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7;top:43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44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6;top:44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1;top:44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5;top:44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0;top:45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4;top:45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8;top:45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2;top:45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6;top:46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1;top:46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5;top:46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9;top:46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3;top:46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7;top:47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1;top:47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5;top:47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0;top:47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3;top:48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8;top:48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1;top:48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6;top:48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9;top:49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4;top:49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7;top:49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1;top:49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6;top:50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9;top:50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4;top:50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7;top:50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2;top:51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5;top:51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9;top:51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3;top:51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51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52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52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52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1;top:52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6;top:53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0;top:53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4;top:53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7;top:53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4;top:8;width:939;height:1079">
                  <v:shape id="shape_0" coordsize="73,57" path="m0,55l67,0l71,4l73,9l14,57l7,57l0,55xe" fillcolor="#e8ce80" stroked="f" o:allowincell="f" style="position:absolute;left:5191;top:54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5;top:54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9;top:54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2;top:54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7;top:54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0;top:55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5;top:55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7;top:55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2;top:55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6;top:55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8;top:56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3;top:56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6;top:56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0;top:56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4;top:57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7;top:57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1;top:57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9;top: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3;top:1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6;top:1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9;top:1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1;top:1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7;top:2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0;top:2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0;top:2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1;top:3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2;top:3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3;top:3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3;top:4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4;top:4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4;top:5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5;top: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5;top:5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4;top:6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3;top:6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2;top:7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1;top: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8;top:8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6;top:8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3;top:9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9;top:10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7;top:10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3;top:11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9;top:11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8;top:8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8;top:8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7;top:8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6;top:8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5;top:8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5;top:8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5;top:8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4;top: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4;top:9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4;top:9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4;top:9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4;top:9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4;top:1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4;top:10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4;top:10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4;top:10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4;top:10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4;top:11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5;top:11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5;top:11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5;top:11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5;top:11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6;top:12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6;top:12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7;top:12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7;top:12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7;top:13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8;top:13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8;top:13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8;top:13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9;top:14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9;top:14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0;top:14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0;top:14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1;top:15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3;top:15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4;top:15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4;top:16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5;top:16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6;top:16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7;top:16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7;top:17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8;top:17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9;top:17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1;top:17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2;top:18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3;top:18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4;top:18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6;top:1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6;top:1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7;top:19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8;top:20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0;top:20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1;top:21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2;top:21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4;top:21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5;top:22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5;top:22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6;top:2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9;top:23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0;top:24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1;top:22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3;top:22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4;top:22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4;top:22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7;top:22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8;top:22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0;top:23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1;top:23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3;top:23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3;top:23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6;top:24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7;top:24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9;top:24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1;top:24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3;top:25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4;top:25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6;top:25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7;top:25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9;top:26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2;top:26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3;top:26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4;top:26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6;top:27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8;top:27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1;top:27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2;top:27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4;top:28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6;top:28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9;top:28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0;top:29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2;top:29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4;top:29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7;top:29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9;top:30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0;top:30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2;top:31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5;top:31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7;top:31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8;top:32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0;top:32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4;top:32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6;top:32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7;top:33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9;top:33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2;top:33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5;top:34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6;top:34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8;top:34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1;top:35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4;top:35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5;top:35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7;top:3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0;top:36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3;top:36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4;top:3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7;top:37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0;top:38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2;top:38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4;top:38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7;top:39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0;top:39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2;top:40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5;top:40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7;top:41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0;top:41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1;top:42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5;top:42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7;top:43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9;top:43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2;top:44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4;top:44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7;top:45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0;top:46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1;top:47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4;top:47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6;top:48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9;top:49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0;top:51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3;top:54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6;top:54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8;top:55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9;top:55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1;top:56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3;top:56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6;top:57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7;top:57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8;top:57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0;top:57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4;top:1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97;top:107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8;top:107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8;top:108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8;top:108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0;top:108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0;top:108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0;top:1082;width:253;height:161">
                  <v:shape id="shape_0" coordsize="16,14" path="m0,9l11,0l16,1l2,14l0,9xe" fillcolor="#dfb944" stroked="f" o:allowincell="f" style="position:absolute;left:4600;top:108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0;top:108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0;top:108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0;top:108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0;top:108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1;top:108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1;top:108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1;top:108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2;top:108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2;top:108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2;top:108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3;top:108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3;top:108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3;top:108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4;top:108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4;top:108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4;top:109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5;top:109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5;top:109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5;top:109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6;top:109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6;top:109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6;top:109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7;top:109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9;top:109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9;top:109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9;top:109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0;top:109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1;top:109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2;top:109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2;top:109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3;top:109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4;top:110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4;top:110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5;top:110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7;top:110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8;top:110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8;top:110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8;top:110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9;top:110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0;top:110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0;top:110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1;top:110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2;top:111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3;top:111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3;top:111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4;top:111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6;top:111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7;top:111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7;top:111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7;top:111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8;top:112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9;top:112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9;top:112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0;top:112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1;top:112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1;top:112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2;top:112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4;top:113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5;top:113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5;top:113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6;top:113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6;top:113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7;top:113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7;top:113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8;top:113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9;top:113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0;top:114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0;top:114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1;top:114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3;top:114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4;top:114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4;top:114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5;top:114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5;top:114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5;top:114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6;top:115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7;top:115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8;top:115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1;top:115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2;top:115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3;top:115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4;top:115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4;top:115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5;top:116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6;top:116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7;top:116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8;top:116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0;top:116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1;top:116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2;top:116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3;top:116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4;top:116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5;top:116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6;top:116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8;top:116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9;top:116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0;top:117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1;top:117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2;top:117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2;top:117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3;top:117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4;top:117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5;top:117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8;top:117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9;top:117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0;top:117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1;top:117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1;top:117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2;top:117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3;top:117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6;top:117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7;top:117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9;top:117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0;top:118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1;top:11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4;top:118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5;top:118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7;top:118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8;top:118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9;top:11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0;top:118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3;top:11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5;top:118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6;top:118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8;top:118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8;top:118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1;top:118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2;top:118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4;top:11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5;top:119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7;top:11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9;top:11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0;top:11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2;top:119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3;top:119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5;top:119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6;top:119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8;top:119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0;top:119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119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119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119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6;top:119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7;top:119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119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119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120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5;top:120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5;top:120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120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120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120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4;top:120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4;top:120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120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120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0;top:120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120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120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120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120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120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120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120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120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120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120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120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120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120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120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121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121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121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3;top:121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121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8;top:121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121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121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2;top:121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121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21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21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0;top:121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1;top:121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121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6;top:121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7;top:122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8;top:122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122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122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4;top:122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5;top:122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6;top:122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8;top:122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122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2;top:122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4;top:122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5;top:122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5;top:686;width:612;height:569">
                  <v:shape id="shape_0" coordsize="30,23" path="m0,21l26,0l30,2l5,23l0,21xe" fillcolor="#f9f5e1" stroked="f" o:allowincell="f" style="position:absolute;left:4837;top:123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9;top:123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0;top:123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2;top:123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3;top:123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4;top:123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7;top:123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8;top:123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0;top:123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2;top:123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4;top:123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5;top:124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7;top:124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8;top:124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0;top:124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2;top:124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3;top:124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5;top:124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6;top:124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8;top:124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1;top:124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2;top:124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3;top:124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4;top:125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6;top:125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9;top:125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0;top:125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1;top:125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7;top:108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5;top:68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6;top:68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7;top:68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8;top:69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9;top:69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1;top:69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1;top:69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1;top:69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1;top:69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2;top:69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4;top:69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5;top:70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5;top:70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5;top:70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4;top:70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4;top:70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4;top:70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4;top:71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2;top:71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2;top:71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2;top:71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4;top:72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4;top:72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5;top:72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5;top:72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6;top:73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7;top:73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8;top:73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0;top:74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2;top:74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4;top:74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6;top:75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8;top:75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9;top:76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2;top:76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4;top:76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6;top:7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7;top:77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9;top:78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0;top:78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1;top:78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3;top:79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4;top:79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6;top:80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8;top:80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9;top:81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9;top:81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0;top:81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0;top:82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1;top:82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1;top:83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0;top:83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9;top:84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8;top:84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8;top:84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6;top:85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5;top:85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5;top:86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5;top:86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5;top:86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5;top:87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5;top:87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5;top:87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5;top:88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5;top:8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5;top:88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5;top:88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6;top:89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8;top:89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9;top:89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0;top:90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1;top:90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2;top:90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3;top:90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4;top:91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6;top:91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7;top:91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8;top:91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9;top:91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0;top:91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2;top:92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4;top:92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6;top:92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6;top:92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8;top:92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9;top:93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0;top:93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3;top:93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4;top:93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5;top:93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8;top:93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1;top:94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3;top:7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4;top:75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7;top:75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0;top:75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2;top:74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3;top:74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6;top:74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0;top:74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2;top:74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6;top:74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0;top:74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2;top:7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6;top:7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9;top:74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3;top:74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6;top:74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9;top:7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3;top:74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7;top:7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0;top:74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4;top:74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8;top:7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1;top:75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4;top:7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8;top:75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2;top:7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6;top:75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9;top:75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2;top:75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6;top:76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9;top:76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4;top:76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7;top:76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1;top:77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3;top:77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4;top:77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6;top:78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7;top:7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9;top:7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0;top:7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1;top:79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2;top:79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3;top:80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4;top:80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5;top:8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8;top:8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0;top:81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2;top:81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4;top:82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7;top:82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9;top:82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0;top:83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4;top:83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6;top:84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9;top:84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1;top:84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5;top:85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8;top:86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2;top:86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5;top:8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7;top:88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2;top:88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5;top:89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8;top:89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1;top:90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6;top:90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8;top:91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1;top:9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5;top:9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8;top:93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94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4;top:108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8;top:108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2;top:108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5;top:109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1;top:110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12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0;top:112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3;top:112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113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113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7;top:113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14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14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11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114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114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115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115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115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1;top:115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115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116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116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116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8;top:11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117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6;top:117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2;top:117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117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2;top:117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7;top:117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1;top:11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6;top:117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118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6;top:118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1;top:118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6;top:118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1;top:119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6;top:119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0;top:119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6;top:120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0;top:12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6;top:120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2;top:120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6;top:120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3;top:121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8;top:121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3;top:121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9;top:121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5;top:121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0;top:122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6;top:122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0;top:122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7;top:122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5;top:68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9;top:99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3;top:100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1;top:108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1;top:83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2;top:85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6;top:88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4;top:113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5;top:115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1;top:118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8» сентября 2016 г.                                                                                                                № 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збрании депутата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става Думы Советского района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его обязанности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по организаци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в связи с вступлением в силу принятого 28.09.2016 решения Думы Советского района «Об избрании председателя Думы Советского района из состава Думы Советского района пятого созыва» с 6 октября 2016 года, а также не принятием на первом заседании Думы Советского района пятого созыва решения Думы Советского района «Об избрании заместителя председателя Думы Советского района из состава Думы Советского района пятого созыва»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Избрать на непостоянной основе депутата Думы Советского района Васянина Олега Николаевича временно исполняющим обязанности председателя Думы Советского района по организации деятельности Думы Советского района</w:t>
      </w:r>
      <w:r>
        <w:rPr>
          <w:sz w:val="24"/>
          <w:szCs w:val="24"/>
        </w:rPr>
        <w:t xml:space="preserve"> на срок до 6 октября 2016 год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3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               Л.Ф. Котикова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8» сентября 2016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Балашова</dc:creator>
  <dc:description/>
  <cp:keywords/>
  <dc:language>en-US</dc:language>
  <cp:lastModifiedBy>Андрей Иванович Мельников</cp:lastModifiedBy>
  <cp:lastPrinted>2016-09-28T17:24:00Z</cp:lastPrinted>
  <dcterms:modified xsi:type="dcterms:W3CDTF">2016-09-28T12:24:00Z</dcterms:modified>
  <cp:revision>3</cp:revision>
  <dc:subject/>
  <dc:title/>
</cp:coreProperties>
</file>